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AUGUST 13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LightGridAcc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July 23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Introduction of New Public Works Director Philip Sissic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poch Arts Roof Replac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Hall Copi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Network Equip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-Call Storm Draina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-Call Sidewalk Installation &amp; Repai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ndby Power Service Modific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ax Deferral Ordin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sion Plan Authorized Representativ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Summit Stre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ricultural Task Force Discussion and Date for Next Workshop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ment Deferral Application – 265 West High Stre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Safety Facility Committe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 Meeting Dat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Consultant for Fire Department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Fire Department Awards Program Investig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ation of Used Fire Apparat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 of Regional Agriculture Commission Memb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PC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ssion on Ag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thern Middlesex County Cable TV Advisory Counci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otential Acquisition of Prop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0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12:00Z</dcterms:created>
  <dc:creator>Ted Hintz</dc:creator>
  <dc:description/>
  <cp:keywords/>
  <dc:language>en-US</dc:language>
  <cp:lastModifiedBy>Sirois, Cathy</cp:lastModifiedBy>
  <cp:lastPrinted>2013-08-09T10:18:00Z</cp:lastPrinted>
  <dcterms:modified xsi:type="dcterms:W3CDTF">2013-08-09T14:27:00Z</dcterms:modified>
  <cp:revision>8</cp:revision>
  <dc:subject/>
  <dc:title>Town of East Hampton</dc:title>
</cp:coreProperties>
</file>